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нварь, 201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 январь собрано пожертвований на сумму 85 100 рублей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отрачено на обучение подростков-сирот 145 832 рублей, из них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16 680 рублей – на обучение ребят из 48-го детского дома по профессии «парикмахер»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9 952 рубля – на парикмахерский инструмент необходимый в период обучения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30 000 рублей – на обучение ребят из 24 школы-интерната по профессии «мастер маникюра»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24 000 рублей – на инструмент для маникюра необходимый в период обучения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17 200 рублей - на обучение ребят из 24 школы-интерната по профессии «массажист»;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48 000 рублей – на обучение ребят по профессии «повар».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48:00Z</dcterms:created>
  <dc:creator>dima</dc:creator>
  <dc:description/>
  <cp:keywords/>
  <dc:language>en-US</dc:language>
  <cp:lastModifiedBy>MASHEENA</cp:lastModifiedBy>
  <dcterms:modified xsi:type="dcterms:W3CDTF">2018-07-06T23:48:00Z</dcterms:modified>
  <cp:revision>2</cp:revision>
  <dc:subject/>
  <dc:title/>
</cp:coreProperties>
</file>